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-17145</wp:posOffset>
            </wp:positionV>
            <wp:extent cx="552450" cy="552450"/>
            <wp:effectExtent l="0" t="0" r="0" b="0"/>
            <wp:wrapNone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TÜZEL KİŞİLER İÇİN ODA KAYIT BEYANNAM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tr-TR"/>
        </w:rPr>
        <w:t>MANAVGAT TİCARET VE SANAYİ ODASI'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şağıda yazılı bilgilerin gerçeğe uygun olduğunu beyanla 5174 sayılı Türkiye Odalar ve Borsalar Birliği ile Odalar ve Borsalar Kanunu ve ilgili yönetmelik hükümleri dahilinde kaydımızın yapılmasını arz ederiz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rih : ……../……./20…..</w:t>
      </w:r>
    </w:p>
    <w:tbl>
      <w:tblPr>
        <w:tblStyle w:val="TabloKlavuzu"/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985"/>
        <w:gridCol w:w="2126"/>
        <w:gridCol w:w="1701"/>
        <w:gridCol w:w="2403"/>
      </w:tblGrid>
      <w:tr>
        <w:trPr>
          <w:trHeight w:val="284" w:hRule="atLeast"/>
        </w:trPr>
        <w:tc>
          <w:tcPr>
            <w:tcW w:w="25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-Ticari İşletmenin;</w:t>
            </w:r>
          </w:p>
        </w:tc>
        <w:tc>
          <w:tcPr>
            <w:tcW w:w="8215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2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icaret Ünvanı </w:t>
              <w:br/>
              <w:t>(Kısaltma yapılmaz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7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resi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rmayesi (TL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699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Ana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Faaliyet Konus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Nace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du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 Açıklaması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2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ergi Dairesi / Vergi No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03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elefon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(İş  ve Cep Telefonu)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-Posta Adresi</w:t>
            </w:r>
          </w:p>
        </w:tc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51" w:hRule="atLeast"/>
        </w:trPr>
        <w:tc>
          <w:tcPr>
            <w:tcW w:w="10732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2- Mali Müşavir Bilgileri:</w:t>
            </w:r>
          </w:p>
        </w:tc>
      </w:tr>
      <w:tr>
        <w:trPr/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C  No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ğum Tarihi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</w:tr>
      <w:tr>
        <w:trPr>
          <w:trHeight w:val="447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65" w:hRule="atLeast"/>
        </w:trPr>
        <w:tc>
          <w:tcPr>
            <w:tcW w:w="10732" w:type="dxa"/>
            <w:gridSpan w:val="5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3-Yetkilinin/Yetkililerin;</w:t>
            </w:r>
          </w:p>
        </w:tc>
      </w:tr>
      <w:tr>
        <w:trPr/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dı Soyad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TC  No/Pasaport No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ep Telefonu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etkili İmzası</w:t>
            </w:r>
          </w:p>
        </w:tc>
      </w:tr>
      <w:tr>
        <w:trPr>
          <w:trHeight w:val="504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548" w:hRule="atLeast"/>
        </w:trPr>
        <w:tc>
          <w:tcPr>
            <w:tcW w:w="45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</w:r>
    </w:p>
    <w:tbl>
      <w:tblPr>
        <w:tblStyle w:val="TabloKlavuzu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8"/>
        <w:gridCol w:w="6215"/>
      </w:tblGrid>
      <w:tr>
        <w:trPr>
          <w:trHeight w:val="332" w:hRule="atLeast"/>
        </w:trPr>
        <w:tc>
          <w:tcPr>
            <w:tcW w:w="107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Bu Bölüm Oda Tarafından Doldurulacaktır</w:t>
            </w:r>
          </w:p>
        </w:tc>
      </w:tr>
      <w:tr>
        <w:trPr>
          <w:trHeight w:val="5240" w:hRule="atLeast"/>
        </w:trPr>
        <w:tc>
          <w:tcPr>
            <w:tcW w:w="4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icaret Sicil No:……………………..</w:t>
              <w:br/>
              <w:br/>
              <w:t>Beyannameyi İnceleyen Memurun</w:t>
              <w:br/>
              <w:t>Adı ve Soyadı İmzası</w:t>
            </w:r>
            <w:bookmarkStart w:id="0" w:name="_GoBack"/>
            <w:bookmarkEnd w:id="0"/>
          </w:p>
        </w:tc>
        <w:tc>
          <w:tcPr>
            <w:tcW w:w="6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Yönetim Kurulunun 19/02/2018 tarih 244 nolu yetki devri </w:t>
              <w:br/>
              <w:t>kararına göre;</w:t>
              <w:br/>
              <w:t xml:space="preserve">……..................…………………..Sicil No verilmiş v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  <w:t xml:space="preserve">……………………………………Dereceden sınıflandırılmış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..………………..Meslek Grubuna dahil edilerek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oda kaydı Genel Sekreter onayı ile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.........................../.............../............................... tarihinde yapılmıştır.   </w:t>
              <w:br/>
              <w:t xml:space="preserve">                                        Adı/Soyadı</w:t>
              <w:br/>
              <w:t xml:space="preserve">                                             İmzas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R.07.10/02</w:t>
      <w:tab/>
      <w:tab/>
      <w:t>Form Rev: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4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885234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885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8852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947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27:00Z</dcterms:created>
  <dc:creator>CASPER</dc:creator>
  <dc:description/>
  <dc:language>en-US</dc:language>
  <cp:lastModifiedBy>CASPER</cp:lastModifiedBy>
  <dcterms:modified xsi:type="dcterms:W3CDTF">2023-04-16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